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T4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V%W�񋟁F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₻�̑�</w:t>
      </w:r>
      <w:r>
        <w:rPr/>
        <w:tab/>
        <w:tab/>
        <w:tab/>
        <w:t>TYPE=DOC:IVOICEG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/>
        <w:t>[����[��[��ɂ�Ƃ�����̂����́A�</w:t>
      </w:r>
      <w:r>
        <w:rPr/>
        <w:t>㔼�̂</w:t>
      </w:r>
      <w:r>
        <w:rPr/>
        <w:t>ɂ���44.1kHz-16bitPCM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���p���������B���|�I�ɍ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V%W���@�w�U�W�O�O�O�p15.6kHz-4bitADPCM�@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{�I�ɂe�l�̉��t��~�</w:t>
      </w:r>
      <w:r>
        <w:rPr>
          <w:rtl w:val="true"/>
        </w:rPr>
        <w:t>߂</w:t>
      </w:r>
      <w:r>
        <w:rPr/>
        <w:t>āA�o�b�l�W�͂n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@&gt;PCM8 OFF</w:t>
        <w:tab/>
        <w:t>�n�e�e</w:t>
        <w:tab/>
        <w:t>TYPE=CLI:pcm8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@&gt;PCM8 ON</w:t>
        <w:tab/>
        <w:t>�n�m</w:t>
        <w:tab/>
        <w:t>TYPE=EXE:pcm8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e�l�̉��t��~</w:t>
        <w:tab/>
        <w:tab/>
        <w:t>TYPE=EXE:zp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MTEST�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J�[�\���L�[�̏</w:t>
      </w:r>
      <w:r>
        <w:rPr/>
        <w:t>㉺�</w:t>
      </w:r>
      <w:r>
        <w:rPr/>
        <w:t>ň</w:t>
      </w:r>
      <w:r>
        <w:rPr>
          <w:rtl w:val="true"/>
        </w:rPr>
        <w:t>ړ</w:t>
      </w:r>
      <w:r>
        <w:rPr/>
        <w:t>��</w:t>
      </w:r>
      <w:r>
        <w:rPr/>
        <w:t>A�X�y�[�X�L�[�ōĐ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e�`�f�L�[�őS�t�@�C���Đ��B�d�r�b�L�[�ŏ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V%W�ΐ�Q�[���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ΐ�Q�[���F���̂P</w:t>
        <w:tab/>
        <w:tab/>
        <w:t>TYPE=EXE,CD=VS1:PCMTEST VS11.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ΐ�Q�[���F���̂Q</w:t>
        <w:tab/>
        <w:tab/>
        <w:t>TYPE=EXE,CD=VS1:PCMTEST VS12.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V%W�R�~�J���r�s�f�Q�[���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~�J���r�s�f�Q�[���F���̂P</w:t>
        <w:tab/>
        <w:tab/>
        <w:t>TYPE=EXE,CD=ST1:PCMTEST ST11.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~�J���r�s�f�Q�[���F���̂Q</w:t>
        <w:tab/>
        <w:tab/>
        <w:t>TYPE=EXE,CD=ST1:PCMTEST ST12.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V%W�r�s�f�Q�[���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s�f�Q�[���F���̂P</w:t>
        <w:tab/>
        <w:tab/>
        <w:tab/>
        <w:t>TYPE=EXE,CD=SS1:PCMTEST SS11.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s�f�Q�[���F���̂Q</w:t>
        <w:tab/>
        <w:tab/>
        <w:tab/>
        <w:t>TYPE=EXE,CD=SS1:PCMTEST SS12.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V%W���@44.1kHz-16bitPCM�p�@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</w:t>
      </w:r>
      <w:r>
        <w:rPr>
          <w:rtl w:val="true"/>
        </w:rPr>
        <w:t>܁</w:t>
      </w:r>
      <w:r>
        <w:rPr/>
        <w:t>[�����[��ɂ�Ƃ�g�p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>
          <w:rtl w:val="true"/>
        </w:rPr>
        <w:t>߂</w:t>
      </w:r>
      <w:r>
        <w:rPr/>
        <w:t>ɁuREQEN�v���s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@&gt;REQEN</w:t>
        <w:tab/>
        <w:tab/>
        <w:t>��s</w:t>
        <w:tab/>
        <w:t>TYPE=CLI:REQ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VTEST�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J�[�\���L�[�̏</w:t>
      </w:r>
      <w:r>
        <w:rPr/>
        <w:t>㉺�</w:t>
      </w:r>
      <w:r>
        <w:rPr/>
        <w:t>ň</w:t>
      </w:r>
      <w:r>
        <w:rPr>
          <w:rtl w:val="true"/>
        </w:rPr>
        <w:t>ړ</w:t>
      </w:r>
      <w:r>
        <w:rPr/>
        <w:t>��</w:t>
      </w:r>
      <w:r>
        <w:rPr/>
        <w:t>A�X�y�[�X�L�[�ōĐ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e�`�f�L�[�őS�t�@�C���Đ��B�d�r�b�L�[�ŏ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V%W�ΐ�Q�[���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ΐ�Q�[���F���̂P</w:t>
        <w:tab/>
        <w:tab/>
        <w:t>TYPE=EXE,CD=WAV\VS1:WAVTEST VS11W.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ΐ�Q�[���F���̂Q</w:t>
        <w:tab/>
        <w:tab/>
        <w:t>TYPE=EXE,CD=WAV\VS1:WAVTEST VS12W.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V%W�R�~�J���r�s�f�Q�[���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~�J���r�s�f�Q�[���F���̂P</w:t>
        <w:tab/>
        <w:tab/>
        <w:t>TYPE=EXE,CD=WAV\ST1:WAVTEST ST11W.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~�J���r�s�f�Q�[���F���̂Q</w:t>
        <w:tab/>
        <w:tab/>
        <w:t>TYPE=EXE,CD=WAV\ST1:WAVTEST ST12W.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V%W�r�s�f�Q�[���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s�f�Q�[���F���̂P</w:t>
        <w:tab/>
        <w:tab/>
        <w:tab/>
        <w:t>TYPE=EXE,CD=WAV\SS1:WAVTEST SS11W.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s�f�Q�[���F���̂Q</w:t>
        <w:tab/>
        <w:tab/>
        <w:tab/>
        <w:t>TYPE=EXE,CD=WAV\SS1:WAVTEST SS12W.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